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Peipsimaa Kogukonnaköök MT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3293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Lombi talu, Põldmaa küla, Peipsiääre vald, Tartumaa 60 417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460078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riinu Akkerma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53460078, 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maitseelamuse.koda@gmai.com</w:t>
              </w:r>
            </w:hyperlink>
            <w:r>
              <w:rPr>
                <w:sz w:val="22"/>
                <w:szCs w:val="22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Ürituse toimumise koht: Maantee T - 14110 Murru - Mustvee km-d: 1,49 - 2,71 ( Sõpruse tn 105 -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Sõpruse tn 24), Kooli tn, Kooli tn 10 - Sõpruse tn , Kasepää küla, Mustvee vald, Jõgevamaa.</w:t>
              <w:tab/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3"/>
                <w:szCs w:val="23"/>
                <w:lang w:val="en-GB" w:eastAsia="en-GB"/>
              </w:rPr>
              <w:t xml:space="preserve">20. juuli 2024.aastal Mustvee vallas Tiheda külas Sõpruse 84 “Rääbise Sõprade Festivall” (kell 07-18)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3460078, </w:t>
            </w:r>
            <w:hyperlink r:id="rId3">
              <w:r>
                <w:rPr>
                  <w:rStyle w:val="InternetLink"/>
                  <w:lang w:val="et-EE"/>
                </w:rPr>
                <w:t>maitseelamuse.koda@gmail.com</w:t>
              </w:r>
            </w:hyperlink>
            <w:r>
              <w:rPr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jutise liikluskorralduse skee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tseelamuse.koda@gmai.com" TargetMode="External"/><Relationship Id="rId3" Type="http://schemas.openxmlformats.org/officeDocument/2006/relationships/hyperlink" Target="mailto:maitseelamuse.kod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54:00Z</dcterms:created>
  <dc:creator>kristjan</dc:creator>
  <dc:description/>
  <cp:keywords/>
  <dc:language>en-US</dc:language>
  <cp:lastModifiedBy>User</cp:lastModifiedBy>
  <cp:lastPrinted>2013-01-31T08:41:00Z</cp:lastPrinted>
  <dcterms:modified xsi:type="dcterms:W3CDTF">2024-06-19T10:55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